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65pt;width:57pt;height:38.25pt;mso-wrap-distance-left:9.05pt;mso-wrap-distance-right:9.05pt;mso-position-horizontal-relative:text;mso-position-vertical-relative:text" filled="f" o:ole="">
            <v:imagedata r:id="rId3" o:title=""/>
          </v:shape>
          <o:OLEObject Type="Embed" ProgID="" ShapeID="ole_rId2" DrawAspect="Content" ObjectID="_131608962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5</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2.74</w:t>
      </w:r>
      <w:r>
        <w:rPr>
          <w:u w:val="single"/>
        </w:rPr>
        <w:t>+</w:t>
      </w:r>
      <w:r>
        <w:rPr/>
        <w:t xml:space="preserve"> ACRES OF LAND LOCATED IN COUNCIL DISTRICT 8 AT 7334 LEM TURNER ROAD BETWEEN IDA STREET AND LILA STREET AND OWNED BY RACETRAC PETROLEUM, INC. AND ELISE MADDOX, AS MORE PARTICULARLY DESCRIBED HEREIN, FROM THE PUD (PLANNED UNIT DEVELOPMENT), CCG-1 (COMMERCIAL COMMUNITY/GENERAL-1), CCG-2 (COMMERCIAL COMMUINITY/GENERAL-2) AND RMD-A (RESIDENTIAL MEDIUM DENSITY-A) DISTRICTS TO PUD (PLANNED UNIT DEVELOPMENT) DISTRICT AS DEFINED AND CLASSIFIED UNDER THE ZONING CODE, </w:t>
      </w:r>
      <w:r>
        <w:rPr>
          <w:caps/>
        </w:rPr>
        <w:t>to permit A Gas station and convenience store, AS DESCRIBED IN THE APPROVED WRITTEN DESCRIPTION AND SITE PLAN FOR THE racetrac petroleum station at lem turner road PUD</w:t>
      </w:r>
      <w:r>
        <w:rPr/>
        <w:t xml:space="preserve"> PURSUANT TO FUTURE LAND USE MAP SERIES (FLUMS) SMALL-SCALE LAND USE AMENDMENT APPLICATION NUMBER 2011C-007;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7 and companion land use Ordinance 2011-344;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7, an application to rezone and reclassify from the PUD (Planned Unit Development), CCG-1 (Commercial Community/General-1), CCG-2 (Commercial Community/General-2) and RMD-A (Residential Medium Density-A) Districts to PUD (Planned Unit Development) District was filed by Paul M. Harden, Esquire on behalf of RaceTrac Petroleum, Inc. and Elise Maddox, the owner of approximately 2.74</w:t>
      </w:r>
      <w:r>
        <w:rPr>
          <w:bCs/>
          <w:u w:val="single"/>
        </w:rPr>
        <w:t>+</w:t>
      </w:r>
      <w:r>
        <w:rPr>
          <w:bCs/>
        </w:rPr>
        <w:t xml:space="preserve"> acres of certain real property in Council District 8,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7,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2.74</w:t>
      </w:r>
      <w:r>
        <w:rPr>
          <w:u w:val="single"/>
        </w:rPr>
        <w:t>+</w:t>
      </w:r>
      <w:r>
        <w:rPr/>
        <w:t xml:space="preserve"> acres of land (R. E. Nos. 026609-0000, 026608-0000, 026610-0000, 026613-0100 and 026616-0000 and a portion of R. E. No. 026612-0000) are located in Council District 8 at 7334 Lem Turner Road between Ida Street and Lila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RaceTrac Petroleum, Inc. and Elise Maddox. The agent listed in the application is Paul M. Harden, Esquire, with an address of 501 Riverside Avenue, Suite 901, Jacksonville, FL 32202 and a telephone number of (904) 396-5731.</w:t>
      </w:r>
    </w:p>
    <w:p>
      <w:pPr>
        <w:pStyle w:val="Normal"/>
        <w:spacing w:lineRule="atLeast" w:line="450"/>
        <w:ind w:firstLine="720"/>
        <w:jc w:val="both"/>
        <w:rPr/>
      </w:pPr>
      <w:r>
        <w:rPr>
          <w:b/>
        </w:rPr>
        <w:t>Section 3.</w:t>
        <w:tab/>
        <w:tab/>
        <w:t>Property Rezoned.</w:t>
        <w:tab/>
      </w:r>
      <w:r>
        <w:rPr/>
        <w:t>The Subject Property is hereby rezoned and reclassified from PUD (Planned Unit Development) District</w:t>
      </w:r>
      <w:r>
        <w:rPr>
          <w:bCs/>
        </w:rPr>
        <w:t>, CCG-1 (Commercial Community/General-1), CCG-2 (Commercial Community/General-2) and RMD-A (Residential Medium Density-A)</w:t>
      </w:r>
      <w:r>
        <w:rPr/>
        <w:t xml:space="preserve"> to PUD (Planned Unit Development) District, as shown and described in the approved site plan dated March 21, 2011 and written description dated March 22, 2011 for the RaceTrac Petroleum Station at Lem Turner Road PUD.  The PUD district for the Subject Property shall generally permit a gas station/convenience store, as more specifically shown and described in the approved site plan and written description, both </w:t>
      </w:r>
      <w:r>
        <w:rPr>
          <w:b/>
        </w:rPr>
        <w:t xml:space="preserve">attached hereto </w:t>
      </w:r>
      <w:r>
        <w:rPr/>
        <w:t xml:space="preserve">as </w:t>
      </w:r>
      <w:r>
        <w:rPr>
          <w:b/>
          <w:bCs/>
        </w:rPr>
        <w:t>Exhibit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2:00Z</dcterms:created>
  <dc:creator>roland</dc:creator>
  <dc:description/>
  <cp:keywords/>
  <dc:language>en-US</dc:language>
  <cp:lastModifiedBy> </cp:lastModifiedBy>
  <cp:lastPrinted>2011-05-18T17:34:00Z</cp:lastPrinted>
  <dcterms:modified xsi:type="dcterms:W3CDTF">2011-05-24T13:14:00Z</dcterms:modified>
  <cp:revision>3</cp:revision>
  <dc:subject/>
  <dc:title>Introduced by «RZ_Ordinance_Introduced__By»:</dc:title>
</cp:coreProperties>
</file>